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03320</wp:posOffset>
            </wp:positionH>
            <wp:positionV relativeFrom="page">
              <wp:posOffset>76327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– 2023 годах иных межбюджетных трансфертов из областного бюджета за счет средств федераль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828800</wp:posOffset>
                </wp:positionV>
                <wp:extent cx="7560310" cy="1558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7pt;mso-wrap-distance-left:9.05pt;mso-wrap-distance-right:9.05pt;mso-wrap-distance-top:0pt;mso-wrap-distance-bottom:0pt;margin-top:144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5260</wp:posOffset>
                </wp:positionH>
                <wp:positionV relativeFrom="page">
                  <wp:posOffset>1605915</wp:posOffset>
                </wp:positionV>
                <wp:extent cx="7393940" cy="13201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94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                                      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pt;height:103.95pt;mso-wrap-distance-left:9.05pt;mso-wrap-distance-right:9.05pt;mso-wrap-distance-top:0pt;mso-wrap-distance-bottom:0pt;margin-top:126.45pt;mso-position-vertical-relative:page;margin-left:13.8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                                      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  предоставления   и  методики  распределения в 2022 – 2023 годах иных межбюджетных трансфертов из областного бюджета за счет средств федераль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, утвержденных постановлением правительства Еврейской автономной области от    .    .2022 №     -пп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распреде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– 2023 </w:t>
      </w:r>
      <w:r>
        <w:rPr>
          <w:rFonts w:cs="Times New Roman" w:ascii="Times New Roman" w:hAnsi="Times New Roman"/>
          <w:sz w:val="28"/>
          <w:szCs w:val="28"/>
        </w:rPr>
        <w:t xml:space="preserve">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х межбюджетных трансфертов из областного бюджета за счет средств федерального бюджета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.</w:t>
      </w:r>
    </w:p>
    <w:p>
      <w:pPr>
        <w:pStyle w:val="Style19"/>
        <w:tabs>
          <w:tab w:val="clear" w:pos="708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о дня его подписания</w:t>
      </w:r>
    </w:p>
    <w:p>
      <w:pPr>
        <w:pStyle w:val="Style19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убернатор области</w:t>
        <w:tab/>
        <w:t xml:space="preserve">                                                              Р.Э. Гольдштейн</w:t>
      </w:r>
    </w:p>
    <w:p>
      <w:pPr>
        <w:pStyle w:val="Normal"/>
        <w:tabs>
          <w:tab w:val="clear" w:pos="708"/>
          <w:tab w:val="right" w:pos="9356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Style19"/>
        <w:ind w:left="567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67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19"/>
        <w:tabs>
          <w:tab w:val="clear" w:pos="708"/>
          <w:tab w:val="left" w:pos="5954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ю правительства Еврейской автономной области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_______ 2022 года  № 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– 2023 года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– 2023 годах иных межбюджетных трансфертов из областного бюджета за счет средств федерального бюджета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  <w:gridCol w:w="1507"/>
      </w:tblGrid>
      <w:tr>
        <w:trPr>
          <w:trHeight w:val="892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ейской автономной обла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Биробидж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339,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обиджанский муниципальный райо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162,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ский муниципальный райо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 867,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ученский муниципальный райо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170,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ученское городское посел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543,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 519,9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чаевское городское посел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309,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амурское городское посел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258,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довичский муниципальный райо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532,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ский муниципальный райо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59,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 644,5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 519,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FFFFFF"/>
        <w:sz w:val="18"/>
        <w:szCs w:val="18"/>
      </w:rPr>
      <w:t>Турбин/2021-000-рп-АВТО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64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Auto_707</cp:lastModifiedBy>
  <cp:lastPrinted>2021-12-24T10:32:00Z</cp:lastPrinted>
  <dcterms:modified xsi:type="dcterms:W3CDTF">2022-06-06T00:35:00Z</dcterms:modified>
  <cp:revision>22</cp:revision>
  <dc:subject/>
  <dc:title/>
</cp:coreProperties>
</file>